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Delibera n.198</w:t>
        <w:tab/>
        <w:tab/>
        <w:tab/>
        <w:tab/>
        <w:tab/>
        <w:tab/>
        <w:tab/>
        <w:t>del 16.5.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Patrocinio morale della mostra, senza oneri, del Maestro Vittorio Maria Di Carlo organizzata dallo Studio 4 Art Galle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e lo Studio 4 Art Gallery nell’ambito della propria programmazione per l’anno 2002 ha organizzato la mostra del Maestro Vittorio Maria Di Carlo per il periodo decorrente dal 25 maggio al 23 giugno 200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nota del 10.04.2002 (prot. 14887), pervenuta al Municipio di Molfetta, a firma del prof. Pietro De Candia  con la quale lo stesso chiede al Sig. Sindaco il patrocinio morale per la suindicata manifes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, fra le attività registrate nel territorio con sistematicità e qualità dei risultati, le mostre di arte varia hanno uno spazio rilevante, con il sostegno diretto e/o indiretto della Municipa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chiamato il vigente Statuto Comunale che ha previsto, agli artt. 3 e 4 tra le finalità e gli obiettivi programmatici, il concorso del Comune finalizzato alla promozione e sostegno di iniziative adeguate per l'organizzazione del tempo libero con particolare riguardo alle attività cultur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, altresì, l'art.5 del vigente Regolamento Comunale per la Cultura per l'organizzazione e la promozione del settore culturale,che riguarda i patrocinio senza intervento finanzi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di poter aderire alla richiesta di patrocinio senza oneri finanzia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to che la richiesta risulta compatibile con le normative vigenti e con le linee programmatiche del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imato, pertanto,di concedere il patrocinio del Comune all'iniziatia summenzion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T.U.E.L. approvato con D.L.vo n.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o Statuto Comunale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Regolamento Comunale per la Cultur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parere favorevole, espresso per quanto di propria competenza, dal Capo Settore Cultura (il provvedimento non ha rilevanza contabile), ai sensi dell'art. 49 del T.U.E.L. D.L.vo n.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 unanimità di voti favorevoli espressi nei modi di legg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Approvare la parte introduttiva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Patrocinare, per quanto in premessa, senza alcun onere finanziario, la mostra del Maestro Vittorio Maria Di Carlo organizzata dallo Studio 4 Art Gallery  di Molfetta che  si svolgerà dal 25 maggio al 23 giugno c.a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Trasmettere copia del presente provvedimento all'Ufficio di Gabinetto del Sindaco, all’Ufficio Cultura e all’Ufficio Ragioneria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48:00Z</dcterms:created>
  <dc:creator>x</dc:creator>
  <dc:description/>
  <dc:language>en-US</dc:language>
  <cp:lastModifiedBy>comune di  molfetta</cp:lastModifiedBy>
  <cp:lastPrinted>2002-04-22T09:50:00Z</cp:lastPrinted>
  <dcterms:modified xsi:type="dcterms:W3CDTF">2002-05-17T10:10:00Z</dcterms:modified>
  <cp:revision>4</cp:revision>
  <dc:subject/>
  <dc:title>LA GIUNTA COMUNALE</dc:title>
</cp:coreProperties>
</file>